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GOVERNMENT  OF  INDIA</w:t>
        <w:br/>
        <w:tab/>
        <w:t>MINISTRY OF CORPORATE  AFFAIRS</w:t>
        <w:br/>
        <w:t xml:space="preserve">        OFFICE OF  THE  OFFICIAL LIQUIDATOR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HIGH COURT OF  DEL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2,W-2, CURZON ROAD BARRAC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G.MARG, NEW DELHI-11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.23389996 (Direct), 23073392, 23388405(F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.Ol/Estt/2012</w:t>
        <w:tab/>
        <w:tab/>
        <w:tab/>
        <w:tab/>
        <w:t xml:space="preserve">                         DATED:3rd October,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CANCY N O T I C E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Official  Liquidator attached to the High Court of  Delhi, invite Applications  from eligible candidates  for  the following posts to be filled up on contractual basis initially for a period of one year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Record Sort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Process serve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he candidates should possess matriculation/8</w:t>
      </w:r>
      <w:r>
        <w:rPr>
          <w:b/>
          <w:vertAlign w:val="superscript"/>
        </w:rPr>
        <w:t>th</w:t>
      </w:r>
      <w:r>
        <w:rPr>
          <w:b/>
        </w:rPr>
        <w:t xml:space="preserve">  pass as minimum qualification. Age limit for both the posts – between  21 - 35 yea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he  selected candidates will be  paid  salary as approved by the Hon’ble Cour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 the post of  Record sorter candidate should have sufficient experience in managing/handling  huge volume of  records and their proper upkee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 the post of  Process server, candidate should have  sufficient experience in performing the ta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ply with full particulars within 10 days to the Official Liquidator at the aforesaid address or mail to </w:t>
      </w:r>
      <w:hyperlink r:id="rId2">
        <w:r>
          <w:rPr>
            <w:rStyle w:val="InternetLink"/>
            <w:b/>
          </w:rPr>
          <w:t>officialliquidatordelhi@yahoo.com</w:t>
        </w:r>
      </w:hyperlink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(S.B.GAU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OFFICIAL  LIQUIDATOR,DELH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liquidatordel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8:00Z</dcterms:created>
  <dc:creator>user</dc:creator>
  <dc:description/>
  <cp:keywords/>
  <dc:language>en-US</dc:language>
  <cp:lastModifiedBy>user</cp:lastModifiedBy>
  <dcterms:modified xsi:type="dcterms:W3CDTF">2012-10-04T06:08:00Z</dcterms:modified>
  <cp:revision>2</cp:revision>
  <dc:subject/>
  <dc:title/>
</cp:coreProperties>
</file>