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GOVERNMENT  OF  INDIA</w:t>
        <w:br/>
        <w:tab/>
        <w:t>MINISTRY OF CORPORATE  AFFAIRS</w:t>
        <w:br/>
        <w:t xml:space="preserve">        OFFICE OF  THE  OFFICIAL LIQUIDATOR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HIGH COURT OF  DELH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-2,W-2, CURZON ROAD BARRACK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.G.MARG, NEW DELHI-110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.23389996 (Direct), 23073392, 23388405(FAX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.Ol/Estt/2012</w:t>
        <w:tab/>
        <w:tab/>
        <w:tab/>
        <w:tab/>
        <w:t xml:space="preserve">                DATED: 5</w:t>
      </w:r>
      <w:r>
        <w:rPr>
          <w:b/>
          <w:vertAlign w:val="superscript"/>
        </w:rPr>
        <w:t>th</w:t>
      </w:r>
      <w:r>
        <w:rPr>
          <w:b/>
        </w:rPr>
        <w:t xml:space="preserve"> November,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left="216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CANCY N O T I C E</w:t>
      </w:r>
    </w:p>
    <w:p>
      <w:pPr>
        <w:pStyle w:val="Normal"/>
        <w:ind w:left="216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ab/>
        <w:tab/>
        <w:t xml:space="preserve"> Official  Liquidator attached to the High Court of  Delhi, invite Applications  from eligible candidates  for  the following posts to be filled up on contractual basis initially for a period of one year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rd Sorter (one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  <w:sz w:val="28"/>
          <w:szCs w:val="28"/>
        </w:rPr>
        <w:t>Process server (one)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The candidates should be atleast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pass.  Age limit for both the posts – between  21 - 35 years.  The selected candidates will be paid salary as approved by the Hon’ble High Court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the post of  Record sorter candidate should be willing to manage/handle huge volume of records and their proper upkeep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the post of  Process server, candidate should be willing to serve processes and delivery of daks.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Apply with full particulars latest by 3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, 2012  to the Official Liquidator at the aforesaid address or mail to </w:t>
      </w:r>
      <w:r>
        <w:rPr>
          <w:b/>
          <w:sz w:val="28"/>
          <w:szCs w:val="28"/>
          <w:u w:val="single"/>
        </w:rPr>
        <w:t>officialliquidatordelhi@yahoo.co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(S.B.GAUTA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OFFICIAL  LIQUIDATOR,DELH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00:00Z</dcterms:created>
  <dc:creator>user</dc:creator>
  <dc:description/>
  <cp:keywords/>
  <dc:language>en-US</dc:language>
  <cp:lastModifiedBy>user</cp:lastModifiedBy>
  <dcterms:modified xsi:type="dcterms:W3CDTF">2012-11-07T09:01:00Z</dcterms:modified>
  <cp:revision>2</cp:revision>
  <dc:subject/>
  <dc:title>Vacancy circular</dc:title>
</cp:coreProperties>
</file>